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7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1349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президента Региональной Общественной Организации ХМАО-Югры «Центр социальной помощи «Единство Народа»</w:t>
      </w:r>
      <w:r>
        <w:rPr>
          <w:color w:val="FF0000"/>
        </w:rPr>
        <w:t>, Щетковского Владимира Игоревича, ….. года рождения, уроженца гор…….проживающего по адресу: …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Щетковский В.И., являясь президентом Региональной Общественной Организации ХМАО-Югры «Центр социальной помощи «Единство Народа», расположенного по адресу: ХМАО-Югра, г. Нижневартовск, ул. Северная, д. 60 Б, помещение 1003, ком.4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Щетковский В.И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Щетковского В.И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Щетковского В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6.03.2025</w:t>
      </w:r>
      <w:r>
        <w:rPr/>
        <w:t xml:space="preserve">, из которого следует, что </w:t>
      </w:r>
      <w:r>
        <w:rPr>
          <w:color w:val="FF0000"/>
        </w:rPr>
        <w:t xml:space="preserve">Щетковский В.И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6.03.2024, согласно которой </w:t>
      </w:r>
      <w:r>
        <w:rPr>
          <w:color w:val="FF0000"/>
        </w:rPr>
        <w:t>Щетковский В.И., являясь президентом Региональной Общественной Организации ХМАО-Югры «Центр социальной помощи «Единство Народа»,</w:t>
      </w:r>
      <w:r>
        <w:rPr/>
        <w:t xml:space="preserve">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Щетковский В.И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Щетковского Владимира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57251511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